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На основу члана 18. став 6. и члана 27. став 10. Закона о јавној својини („Сл. гласник Републике Србије“ бр. 72/11</w:t>
      </w:r>
      <w:r>
        <w:rPr/>
        <w:t>, 88/13</w:t>
      </w:r>
      <w:r>
        <w:rPr>
          <w:lang w:val="sr-CS"/>
        </w:rPr>
        <w:t>, 105/14, 104/16 – др.закон, 108/16, 113/17 и 95/18), члана 32. Закона о локалној самоуправи (</w:t>
      </w:r>
      <w:r>
        <w:rPr>
          <w:lang w:val="ru-RU"/>
        </w:rPr>
        <w:t>„Сл. гласник РС“ 129/07</w:t>
      </w:r>
      <w:r>
        <w:rPr/>
        <w:t xml:space="preserve">, </w:t>
      </w:r>
      <w:r>
        <w:rPr>
          <w:lang w:val="sr-CS"/>
        </w:rPr>
        <w:t>83/14 - др. закон</w:t>
      </w:r>
      <w:r>
        <w:rPr/>
        <w:t>,</w:t>
      </w:r>
      <w:r>
        <w:rPr>
          <w:lang w:val="sr-CS"/>
        </w:rPr>
        <w:t xml:space="preserve"> 101/16 – др. закон и 47/18) и члана 15, 40. и 152. Статута општине Владичин Хан („Службени гласник града Врања“ бр. 4/19), Скупштина општине Владичин Хан на седници одржаној дана </w:t>
      </w:r>
      <w:r>
        <w:rPr>
          <w:lang w:val="sr-Latn-RS"/>
        </w:rPr>
        <w:t>27.12.2020.</w:t>
      </w:r>
      <w:r>
        <w:rPr>
          <w:lang w:val="sr-CS"/>
        </w:rPr>
        <w:t xml:space="preserve"> донела ј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Д Л У К У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ДАВАЊУ ОБЈЕКТА НА КОРИШЋЕЊЕ ПРЕДШКОЛСКОЈ  УСТАНОВИ „ПЧЕЛИЦА“  ВЛАДИЧИН ХАН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1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 xml:space="preserve">Овом одлуком Општина Владичин Хана, Предшколској установи „Пчелица“ Владичин Хан, даје на коришћење објекат бр. 1, површине у габариту 370 м2, саграђену на кп. бр. 851/3, уписану у ЛН 118 КО Владичин Хан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2.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Објекат из члана 1. ове одлуке налази се у Владичином Хану, у улици Антонија Аксентијевића бр. 19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3.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Општина Владичин Хана даје на коришћење објекат из члана 1. ове одлуке Предшколској установи „Пчелица“ Владичин Хан, без накнаде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4.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Ова одлука ступа на снагу осмог дана од дана објављивања у „Службеном гласнику града Врања“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lang w:val="sr-Latn-RS"/>
        </w:rPr>
      </w:pPr>
      <w:r>
        <w:rPr>
          <w:b/>
          <w:bCs/>
          <w:color w:val="000000"/>
          <w:spacing w:val="-5"/>
          <w:lang w:val="sr-CS"/>
        </w:rPr>
        <w:t>СКУПШТИНА ОПШТИНЕ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lang w:val="sr-CS"/>
        </w:rPr>
      </w:pPr>
      <w:r>
        <w:rPr>
          <w:b/>
          <w:bCs/>
          <w:color w:val="000000"/>
          <w:spacing w:val="-5"/>
          <w:lang w:val="sr-CS"/>
        </w:rPr>
        <w:t xml:space="preserve"> </w:t>
      </w:r>
      <w:r>
        <w:rPr>
          <w:b/>
          <w:bCs/>
          <w:color w:val="000000"/>
          <w:spacing w:val="-5"/>
          <w:lang w:val="sr-CS"/>
        </w:rPr>
        <w:t>ВЛАДИЧИН ХАН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lang w:val="sr-Latn-RS"/>
        </w:rPr>
      </w:pPr>
      <w:r>
        <w:rPr>
          <w:b/>
          <w:bCs/>
          <w:color w:val="000000"/>
          <w:spacing w:val="-5"/>
          <w:lang w:val="sr-CS"/>
        </w:rPr>
        <w:t xml:space="preserve">БРОЈ: </w:t>
      </w:r>
      <w:r>
        <w:rPr>
          <w:b/>
          <w:bCs/>
          <w:color w:val="000000"/>
          <w:spacing w:val="-5"/>
          <w:lang w:val="sr-Latn-RS"/>
        </w:rPr>
        <w:t>06-110/2/20-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>П Р Е Д С Е Д Н И Ц 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 xml:space="preserve">   Данијела Попов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41:00Z</dcterms:created>
  <dc:creator>Sneza</dc:creator>
  <dc:description/>
  <cp:keywords/>
  <dc:language>en-US</dc:language>
  <cp:lastModifiedBy>SKVS</cp:lastModifiedBy>
  <cp:lastPrinted>2014-11-13T12:04:00Z</cp:lastPrinted>
  <dcterms:modified xsi:type="dcterms:W3CDTF">2020-12-28T09:41:00Z</dcterms:modified>
  <cp:revision>4</cp:revision>
  <dc:subject/>
  <dc:title/>
</cp:coreProperties>
</file>